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 xml:space="preserve">                                                        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tabs>
          <w:tab w:val="clear" w:pos="708"/>
          <w:tab w:val="left" w:pos="357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6.2014г.</w:t>
        <w:tab/>
        <w:t xml:space="preserve">  </w:t>
        <w:tab/>
        <w:t xml:space="preserve">               № 5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а 3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Уставом Михайловского муниципального района, Регламентом Думы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i/>
          <w:sz w:val="28"/>
          <w:szCs w:val="28"/>
        </w:rPr>
        <w:tab/>
        <w:tab/>
        <w:tab/>
        <w:tab/>
        <w:t xml:space="preserve">          </w:t>
      </w:r>
      <w:r>
        <w:rPr>
          <w:sz w:val="28"/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лан работы Думы Михайловского муниципального района на 3 квартал 2014 года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онтроль за выполнением данного решения возложить на председателей постоянных депутатских комиссий и председателя Думы Михайлов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В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работ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мы Михайловского муниципального райо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3 квартал  2014 год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2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127"/>
        <w:gridCol w:w="1576"/>
        <w:gridCol w:w="17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осят проекты решений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ормотворческая  деятельность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Подготовка нормативно-правов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медов Р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ина С.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юкова  Ю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едания Думы Михайловского муниципального района:              </w:t>
            </w:r>
          </w:p>
        </w:tc>
      </w:tr>
      <w:tr>
        <w:trPr>
          <w:trHeight w:val="260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 2014 год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на уточнение бюджета на 2014 -2016 годы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июля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 А.М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и Д.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управление финансов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hanging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-32" w:firstLine="7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ение изменений и дополнений в Ус</w:t>
              <w:softHyphen/>
              <w:t>тав Михайловского муниципального рай</w:t>
              <w:softHyphen/>
              <w:t>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июля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 А.М.</w:t>
            </w:r>
          </w:p>
          <w:p>
            <w:pPr>
              <w:pStyle w:val="Normal"/>
              <w:shd w:fill="FFFFFF" w:val="clear"/>
              <w:spacing w:lineRule="exact" w:line="298"/>
              <w:ind w:left="-32" w:right="10" w:firstLine="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и Д.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-32" w:right="10" w:firstLine="5"/>
              <w:jc w:val="center"/>
              <w:rPr/>
            </w:pPr>
            <w:r>
              <w:rPr>
                <w:b w:val="false"/>
                <w:spacing w:val="-1"/>
                <w:sz w:val="28"/>
                <w:szCs w:val="28"/>
              </w:rPr>
              <w:t>отдел    правового обес</w:t>
              <w:softHyphen/>
            </w:r>
            <w:r>
              <w:rPr>
                <w:b w:val="false"/>
                <w:sz w:val="28"/>
                <w:szCs w:val="28"/>
              </w:rPr>
              <w:t>печения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hanging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-3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 об исполнении бюджета за 2 квартал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июля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 А.М.</w:t>
            </w:r>
          </w:p>
          <w:p>
            <w:pPr>
              <w:pStyle w:val="Normal"/>
              <w:shd w:fill="FFFFFF" w:val="clear"/>
              <w:ind w:left="-3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и Д.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управление финансов</w:t>
            </w:r>
          </w:p>
        </w:tc>
      </w:tr>
      <w:tr>
        <w:trPr>
          <w:trHeight w:val="274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14 года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к   отопительному   сезону 2014-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сентября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 А.М.</w:t>
            </w:r>
          </w:p>
          <w:p>
            <w:pPr>
              <w:pStyle w:val="Normal"/>
              <w:shd w:fill="FFFFFF" w:val="clear"/>
              <w:spacing w:lineRule="exact" w:line="298"/>
              <w:ind w:left="10" w:right="10" w:firstLine="1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и Д.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>
                <w:b w:val="false"/>
                <w:spacing w:val="-3"/>
                <w:sz w:val="28"/>
                <w:szCs w:val="28"/>
              </w:rPr>
              <w:t>Отдел    жизнеобеспече</w:t>
              <w:softHyphen/>
            </w:r>
            <w:r>
              <w:rPr>
                <w:b w:val="false"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я постоянны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миссий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.Вопросы рассматриваются согласно планов работы комиссий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мисс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 за ходом выполнения решений Думы Михайловского муниципального района, принят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юль -сентяб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и Д.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8"/>
        <w:gridCol w:w="1576"/>
        <w:gridCol w:w="3720"/>
      </w:tblGrid>
      <w:tr>
        <w:trPr>
          <w:trHeight w:val="423" w:hRule="atLeast"/>
        </w:trPr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.Организационные мероприятия, методическая работ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абота на территории избирательных округов с избирателями, главами поселений, муниципальными комитетами, оказание методической помощ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рганизация работы Совета председателей представительных органов 1 и 2 уров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заседания Совета представительных органов местного самоуправления Михайлов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графи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пец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ием депутатами  избирателей в избирательных округах, работа с письмами, заявлениями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рафи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ы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 избирателей, работа с письмами и заявлениями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арат Думы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абота с депутатами Краевого ЗАКСа Приморского кр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ри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пец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рганизация подготовки и проведения заседаний Думы ММР и постоянных комисс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раз в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арат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дготовка страницы в газете «Вперед»: «Дума Михайловского муниципального района: проблемы, реше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ри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ина С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юкова Ю.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медов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ие депутатов в краевых и районных мероприятиях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рафи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ы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мен опытом работы с представительными органами Приморского кра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о отдельному графику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пец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ведение  депутатского часа по возникшим проблема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день заседания Думы ММ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парат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свещение работы депутатов, представительных органов 1 и 2 уровня на своих округах на страницах газеты «Вперед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ери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Депутаты, редакция газеты «Вперед»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В. Остапец</w:t>
      </w:r>
    </w:p>
    <w:p>
      <w:pPr>
        <w:pStyle w:val="Heading3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Дума</cp:lastModifiedBy>
  <cp:lastPrinted>2014-06-18T14:42:00Z</cp:lastPrinted>
  <dcterms:modified xsi:type="dcterms:W3CDTF">2014-06-29T23:35:00Z</dcterms:modified>
  <cp:revision>116</cp:revision>
  <dc:subject/>
  <dc:title> </dc:title>
</cp:coreProperties>
</file>